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参考选题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校青年马克思主义队伍培养和建设研究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校辅导员团队文化建设研究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校独立学院辅导员工作的研究与实践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新时期高校大学生职业指导的研究与实践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新时期高校大学生就业指导的研究与实践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校独立学院学生党组织建设探讨与研究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高校独立学院学风建设的探索与研究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生个人家庭背景对寝室室友关系影响因素调查研究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新校区宿舍安全管理研究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新校区校园安全问题探讨与研究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高校校园网络安全问题及策略研究</w:t>
        </w:r>
      </w:hyperlink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独立学院校园文化建设存在问题对策探究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校园文化在大学生思想政治教育中的作用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如何发挥社团在校园文化建设中的作用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如何发挥学生干部在校园文化活动的作用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如何加强学生志愿参与到校园文化活动当中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新时期高校学生组织建设与管理研究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心理咨询技术在辅导员工作中的应用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危机事件影响下辅导员对学生的心理疏导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辅导员心理知识对学生工作成效的影响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积极心理学在辅导员工作中的应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xizazhi.cnki.net/Search/FYSZ20100202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7:00Z</dcterms:created>
  <dc:creator>微软用户</dc:creator>
  <dc:description/>
  <cp:keywords/>
  <dc:language>en-US</dc:language>
  <cp:lastModifiedBy>微软用户</cp:lastModifiedBy>
  <dcterms:modified xsi:type="dcterms:W3CDTF">2011-11-25T01:24:00Z</dcterms:modified>
  <cp:revision>14</cp:revision>
  <dc:subject/>
  <dc:title/>
</cp:coreProperties>
</file>