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.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第二届全校</w:t>
      </w: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教师教学创新大赛评分标准</w:t>
      </w:r>
    </w:p>
    <w:p>
      <w:pPr>
        <w:pStyle w:val="Normal"/>
        <w:rPr>
          <w:rFonts w:ascii="方正公文小标宋;Microsoft YaHei UI" w:hAnsi="方正公文小标宋;Microsoft YaHei UI" w:eastAsia="方正公文小标宋;Microsoft YaHei UI" w:cs="方正公文小标宋;Microsoft YaHei UI"/>
          <w:b/>
          <w:b/>
          <w:color w:val="000000"/>
          <w:sz w:val="28"/>
          <w:szCs w:val="28"/>
          <w:lang w:bidi="en-US"/>
        </w:rPr>
      </w:pP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val="en-US" w:eastAsia="zh-CN" w:bidi="en-US"/>
        </w:rPr>
        <w:t>一</w:t>
      </w: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bidi="en-US"/>
        </w:rPr>
        <w:t>、教学创新成果报告评分表（</w:t>
      </w:r>
      <w:r>
        <w:rPr>
          <w:rFonts w:eastAsia="方正公文小标宋;Microsoft YaHei UI" w:cs="方正公文小标宋;Microsoft YaHei UI" w:ascii="方正公文小标宋;Microsoft YaHei UI" w:hAnsi="方正公文小标宋;Microsoft YaHei UI"/>
          <w:b/>
          <w:color w:val="000000"/>
          <w:sz w:val="28"/>
          <w:szCs w:val="28"/>
          <w:lang w:val="en-US" w:eastAsia="zh-CN" w:bidi="en-US"/>
        </w:rPr>
        <w:t>30</w:t>
      </w: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bidi="en-US"/>
        </w:rPr>
        <w:t>分）</w:t>
      </w:r>
    </w:p>
    <w:tbl>
      <w:tblPr>
        <w:tblW w:w="85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063"/>
        <w:gridCol w:w="107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>
          <w:trHeight w:val="7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有明确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问题导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有明显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创新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bidi="en-US"/>
              </w:rPr>
              <w:t>体现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课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思政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bidi="en-US"/>
              </w:rPr>
              <w:t>关注技术应用于教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注重创新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成果的辐射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3</w:t>
            </w: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方正公文小标宋;Microsoft YaHei UI" w:hAnsi="方正公文小标宋;Microsoft YaHei UI" w:eastAsia="方正公文小标宋;Microsoft YaHei UI" w:cs="方正公文小标宋;Microsoft YaHei UI"/>
          <w:b/>
          <w:b/>
          <w:color w:val="000000"/>
          <w:sz w:val="28"/>
          <w:szCs w:val="28"/>
          <w:lang w:val="en-US" w:eastAsia="zh-CN" w:bidi="en-US"/>
        </w:rPr>
      </w:pPr>
      <w:r>
        <w:rPr>
          <w:rFonts w:eastAsia="方正公文小标宋;Microsoft YaHei UI" w:cs="方正公文小标宋;Microsoft YaHei UI" w:ascii="方正公文小标宋;Microsoft YaHei UI" w:hAnsi="方正公文小标宋;Microsoft YaHei UI"/>
          <w:b/>
          <w:color w:val="000000"/>
          <w:sz w:val="28"/>
          <w:szCs w:val="28"/>
          <w:lang w:val="en-US" w:eastAsia="zh-CN" w:bidi="en-US"/>
        </w:rPr>
      </w:r>
    </w:p>
    <w:p>
      <w:pPr>
        <w:pStyle w:val="Normal"/>
        <w:rPr>
          <w:rFonts w:ascii="方正公文小标宋;Microsoft YaHei UI" w:hAnsi="方正公文小标宋;Microsoft YaHei UI" w:eastAsia="方正公文小标宋;Microsoft YaHei UI" w:cs="方正公文小标宋;Microsoft YaHei UI"/>
          <w:b/>
          <w:b/>
          <w:color w:val="000000"/>
          <w:sz w:val="28"/>
          <w:szCs w:val="28"/>
          <w:lang w:bidi="en-US"/>
        </w:rPr>
      </w:pP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val="en-US" w:eastAsia="zh-CN" w:bidi="en-US"/>
        </w:rPr>
        <w:t>二</w:t>
      </w: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bidi="en-US"/>
        </w:rPr>
        <w:t>、教学设计创新汇报评分表（</w:t>
      </w:r>
      <w:r>
        <w:rPr>
          <w:rFonts w:eastAsia="方正公文小标宋;Microsoft YaHei UI" w:cs="方正公文小标宋;Microsoft YaHei UI" w:ascii="方正公文小标宋;Microsoft YaHei UI" w:hAnsi="方正公文小标宋;Microsoft YaHei UI"/>
          <w:b/>
          <w:color w:val="000000"/>
          <w:sz w:val="28"/>
          <w:szCs w:val="28"/>
          <w:lang w:val="en-US" w:eastAsia="zh-CN" w:bidi="en-US"/>
        </w:rPr>
        <w:t>70</w:t>
      </w: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bidi="en-US"/>
        </w:rPr>
        <w:t>分）</w:t>
      </w:r>
    </w:p>
    <w:tbl>
      <w:tblPr>
        <w:tblW w:w="858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100"/>
        <w:gridCol w:w="106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>
          <w:trHeight w:val="201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理念与目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课程设计体现“以学生发展为中心”的理念，教学目标符合学科特点和学生实际；体现对知识、能力与思维等方面的要求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目标清楚、具体，易于理解，便于实施，行为动词使用正确，阐述规范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68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内容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内容前后知识点关系、地位、作用描述准确，重点、难点分析清楚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11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将教学内容与学科研究新进展、实践发展新经验、社会需求新变化相联系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65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学情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9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课程思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6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过程与方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1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44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10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98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合理选择与应用信息技术，创设教学环境，关注师生、生生互动，强调自主、合作、探究的学习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53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考评与反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43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10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文档规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8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设计创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7</w:t>
            </w: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  <w:t>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公文小标宋">
    <w:altName w:val="Microsoft YaHei UI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04:00Z</dcterms:created>
  <dc:creator>冯玉婷</dc:creator>
  <dc:description/>
  <dc:language>en-US</dc:language>
  <cp:lastModifiedBy>bw-jiaoyan</cp:lastModifiedBy>
  <dcterms:modified xsi:type="dcterms:W3CDTF">2021-12-02T06:2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AA96D2FFB4A9B90B084EEC04DF327</vt:lpwstr>
  </property>
  <property fmtid="{D5CDD505-2E9C-101B-9397-08002B2CF9AE}" pid="3" name="KSOProductBuildVer">
    <vt:lpwstr>2052-11.1.0.11115</vt:lpwstr>
  </property>
</Properties>
</file>