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师德集中学习教育”主题培训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登录网址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https://www.smartedu.cn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进行注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245" cy="240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2265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60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847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登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359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完善信息。选择学校时，区域范围选“广西壮族自治区”——“全部”——搜索“桂林理工大学博文管理学院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48685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选择主题为“师德集中学习教育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0434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选择“高等教育”学习入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23304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240474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绑定注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281622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72075" cy="669607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意：本处学校名称为“南宁理工学院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立即报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258191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364426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开始学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97751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5:48Z</dcterms:created>
  <dc:creator>人事处2</dc:creator>
  <dc:description/>
  <dc:language>en-US</dc:language>
  <cp:lastModifiedBy>陈诗玲</cp:lastModifiedBy>
  <dcterms:modified xsi:type="dcterms:W3CDTF">2023-06-19T10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AD66BF9B4712875568C3D854EC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