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南宁理工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教学管理先进个人”申请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（教研、科研、成果获奖、荣誉、创新创业教育改革成果等）三方面综述。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dc:language>en-US</dc:language>
  <cp:lastModifiedBy>陈长龙</cp:lastModifiedBy>
  <cp:lastPrinted>2016-06-23T09:08:00Z</cp:lastPrinted>
  <dcterms:modified xsi:type="dcterms:W3CDTF">2023-06-16T11:36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2F51FA1504AA2BE035105D37527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