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黑体" w:cs="仿宋_GB2312"/>
          <w:bCs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破格申报职称审批表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Style w:val="Font31"/>
                <w:rFonts w:eastAsia="宋体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Style w:val="Font31"/>
                <w:rFonts w:eastAsia="宋体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3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EgMTg6MDE6NTY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EgMTg6MDE6NTY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hsr</cp:lastModifiedBy>
  <cp:lastPrinted>2021-06-03T10:03:00Z</cp:lastPrinted>
  <dcterms:modified xsi:type="dcterms:W3CDTF">2023-07-27T09:15:34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30BF9E414E80BFAB6EDC6237815A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