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广西工艺美术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印发广西壮族自治区工艺美术系列高、中、初级职称评审条件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3011671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修订工艺美术系列职称评审专业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7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6544551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EgMTg6MDE6Mzk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EgMTg6MDE6Mzk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sr</dc:creator>
  <dc:description/>
  <dc:language>en-US</dc:language>
  <cp:lastModifiedBy>gxxc</cp:lastModifiedBy>
  <cp:lastPrinted>2024-07-12T01:59:00Z</cp:lastPrinted>
  <dcterms:modified xsi:type="dcterms:W3CDTF">2024-07-11T1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