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学生体质测试免测认定办法</w:t>
      </w:r>
    </w:p>
    <w:p>
      <w:pPr>
        <w:pStyle w:val="Normal"/>
        <w:bidi w:val="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国家学生体质健康标准》部分规定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普通高等学校学生毕业时，《标准》测试的成绩达不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者按结业或肄业处理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学生因病或残疾可向学校提交暂缓或免予执行《标准》的申请，经医疗单位证明，教务处、体育专业教研室核准，可暂缓或免予执行《标准》，并填写《免予执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&lt;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国家学生体质健康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表》，存入学生档案。确实丧失运动能力、被免予执行《标准》的残疾学生，仍可参加评优与评奖，毕业时《标准》成绩需注明免测（免测同学需要提供正规医院证明和免测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了进一步规范大学生体质测试管理工作，提高测试管理水平，规范测试工作，根据《国家学生体质健康标准》（教体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简称《标准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要求特对学生免测做出如下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免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因临时生病（必须持有学院医务室开据的一年内不宜剧烈运动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残疾和疾病无法进行运动（必须持县级以上医疗机构病历、诊断证明、检查单（化验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慢性病需要近期（半年）复诊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住院病人需要提供住院病历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住院学生和先天性疾病学生诊断证明不受医疗机构限制，到学院医务室开据免测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办理免测时需提供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复印件，县级以上医疗机构病历、诊断证明、检查单（化验单）；慢性病需要近期（半年）复诊结果；住院病人需要提供住院病历复印件；住院学生和先天性疾病学生诊断证明不受医疗机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持以上材料核实并开据医疗准许免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材料由体育教师签字核准，免测申请表交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学生宿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体育器材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免试申请流程：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文理学院网站下载免测申请表：个人填写申请表（一式两份填写原因，必须有体育任课教师签字，不需要学校体育部门签意见和盖章）并携带好“二、办理免测时需提供的资料”中的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所述材料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体育教师核准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办理免测材料完整后，可免于执行《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所填“免于执行体质健康标准申请表”，一式两份，一份交体育专业教研室归档（交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学生宿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体育器材室），一份二级学院教学秘书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5:33Z</dcterms:created>
  <dc:creator>Administrator</dc:creator>
  <dc:description/>
  <dc:language>en-US</dc:language>
  <cp:lastModifiedBy>Administrator</cp:lastModifiedBy>
  <dcterms:modified xsi:type="dcterms:W3CDTF">2024-04-10T11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e25d368e4ec08e63876b70fda05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